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color w:val="000000"/>
          <w:sz w:val="22"/>
          <w:szCs w:val="22"/>
        </w:rPr>
        <w:t>УИД № 86</w:t>
      </w:r>
      <w:r>
        <w:rPr>
          <w:b w:val="false"/>
          <w:color w:val="000000"/>
          <w:sz w:val="22"/>
          <w:szCs w:val="22"/>
          <w:lang w:val="en-US"/>
        </w:rPr>
        <w:t>MS</w:t>
      </w:r>
      <w:r>
        <w:rPr>
          <w:b w:val="false"/>
          <w:color w:val="000000"/>
          <w:sz w:val="22"/>
          <w:szCs w:val="22"/>
        </w:rPr>
        <w:t>0037-01-2024-005598-57</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1173-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color w:val="000000"/>
          <w:sz w:val="26"/>
          <w:szCs w:val="26"/>
        </w:rPr>
      </w:pPr>
      <w:r>
        <w:rPr>
          <w:color w:val="000000"/>
          <w:sz w:val="26"/>
          <w:szCs w:val="26"/>
        </w:rPr>
        <w:t>09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b/>
          <w:b/>
          <w:color w:val="000000"/>
          <w:sz w:val="26"/>
          <w:szCs w:val="26"/>
        </w:rPr>
      </w:pPr>
      <w:r>
        <w:rPr>
          <w:color w:val="000000"/>
          <w:sz w:val="26"/>
          <w:szCs w:val="26"/>
        </w:rPr>
        <w:t>рассмотрев дело об административном правонарушении в отношении Сулейманова Интикама Махал оглы,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Сулейманов И.М. 20.08.2024 г. в 18 час. 02 мин. в районе дома № 6 по улице Первомайская города Мегиона, незаконно осуществлял предпринимательскую деятельность в предоставлении услуг легкового такси на автомобиле Хендэ TUCSON,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 xml:space="preserve">Сулейманов И.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Сулеймановым И.М.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299322/2441 от 20.08.2024 г., в котором описано вышеуказанное Сулеймановым И.М. деяние; </w:t>
      </w:r>
    </w:p>
    <w:p>
      <w:pPr>
        <w:pStyle w:val="Normal"/>
        <w:ind w:right="-54" w:firstLine="708"/>
        <w:jc w:val="both"/>
        <w:rPr/>
      </w:pPr>
      <w:r>
        <w:rPr>
          <w:bCs/>
          <w:color w:val="000000"/>
          <w:sz w:val="26"/>
          <w:szCs w:val="26"/>
        </w:rPr>
        <w:t>- рапортом сотрудника полиции от 20.08.2024 г., из которого следует, что 20.08.2024 г. в рамках ОПМ «Нелегальное такси» в районе д. 6, по ул. Первомайская, г. Мегион около 17 час. 02 мин. был остановлен автомобиль Хендэ TUCSON, государственный регистрационный знак *, под управлением гражданина Сулейманова И.М., * г.р., в ходе проверки было установлено, что водитель Сулейманов И.М.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ч. 2 ст. 14.1 Кодекса Российской Федерации об административных правонарушениях. Гражданин Сулейманов И.М. с нарушением не согласился, пояснив, что частным извозом не занимается и в данной ситуации денег за проезд не получал. При этом пассажир гр. * И.Р. поясняет обратное;</w:t>
      </w:r>
    </w:p>
    <w:p>
      <w:pPr>
        <w:pStyle w:val="Normal"/>
        <w:ind w:right="-54" w:firstLine="708"/>
        <w:jc w:val="both"/>
        <w:rPr/>
      </w:pPr>
      <w:r>
        <w:rPr>
          <w:bCs/>
          <w:color w:val="000000"/>
          <w:sz w:val="26"/>
          <w:szCs w:val="26"/>
        </w:rPr>
        <w:t>- копией письменного объяснения * И.Р. от 20.08.2024 г., который пояснил, что 20.08.2024 г. в 16 час. 52 мин. находясь по ул. Советская, д.10А по приложению «Авто-Лига» заказал такси от д. 10А по ул. Советская до автовокзала по ул. Кузьмина, стоимость поездки составила 130 рублей, было указано что подъедет автомобиль Хендэ TUCSON, государственный регистрационный знак *, через 3 минуты подъехал вышеуказанный автомобиль и он сев в него, уточнил что это такси, водитель ответил да и повез его на автовокзал, оплату за проезд в сумме 130 рублей он перевел по пути следования по номеру телефона *, когда они ехали по ул. Первомайская их остановили сотрудники ГИБДД, в ходе опроса он пояснил, что машина используется в качестве такси;</w:t>
      </w:r>
    </w:p>
    <w:p>
      <w:pPr>
        <w:pStyle w:val="Normal"/>
        <w:ind w:right="-54" w:firstLine="708"/>
        <w:jc w:val="both"/>
        <w:rPr>
          <w:bCs/>
          <w:color w:val="000000"/>
          <w:sz w:val="26"/>
          <w:szCs w:val="26"/>
        </w:rPr>
      </w:pPr>
      <w:r>
        <w:rPr>
          <w:bCs/>
          <w:color w:val="000000"/>
          <w:sz w:val="26"/>
          <w:szCs w:val="26"/>
        </w:rPr>
        <w:t>- копией письменного объяснения Сулейманова И.М. от 20.08.2024 г., который пояснил, что 20.08.2024 г. около 16 час. 55 мин. проезжая по ул. Советская, увидел, как молодой человек стоит и машет рукой, он остановился, спросил его что случилось, и он попросил его отвезти на автовокзал, он решил его подвезти, сам он частным извозом не занимается, денег от него не получал, ранее не видел этого молодого человека;</w:t>
      </w:r>
    </w:p>
    <w:p>
      <w:pPr>
        <w:pStyle w:val="Normal"/>
        <w:ind w:right="-54" w:firstLine="708"/>
        <w:jc w:val="both"/>
        <w:rPr>
          <w:bCs/>
          <w:color w:val="000000"/>
          <w:sz w:val="26"/>
          <w:szCs w:val="26"/>
        </w:rPr>
      </w:pPr>
      <w:r>
        <w:rPr>
          <w:bCs/>
          <w:color w:val="000000"/>
          <w:sz w:val="26"/>
          <w:szCs w:val="26"/>
        </w:rPr>
        <w:t>- копией чека по операции, согласно которой 20.08.2024 г. был совершен перевод по СБП на имя Интикам Махал оглы С. от *. в размере 130 руб.;</w:t>
      </w:r>
    </w:p>
    <w:p>
      <w:pPr>
        <w:pStyle w:val="Normal"/>
        <w:ind w:right="-54" w:hanging="0"/>
        <w:jc w:val="both"/>
        <w:rPr/>
      </w:pPr>
      <w:r>
        <w:rPr>
          <w:bCs/>
          <w:color w:val="000000"/>
          <w:sz w:val="26"/>
          <w:szCs w:val="26"/>
        </w:rPr>
        <w:tab/>
        <w:t>- копией выписки из ЕГРИП от 21.08.2024 г. № ИЭ9965-24-42138516, согласно которой Сулейманов И.М. зарегистрирован в качестве ИП по виду деятельности Торговля розничная мясом и мясом птицы, включая субпродукты в специализированных магазинах;</w:t>
      </w:r>
    </w:p>
    <w:p>
      <w:pPr>
        <w:pStyle w:val="Normal"/>
        <w:ind w:right="-54" w:firstLine="708"/>
        <w:jc w:val="both"/>
        <w:rPr/>
      </w:pPr>
      <w:r>
        <w:rPr>
          <w:color w:val="000000"/>
          <w:sz w:val="26"/>
          <w:szCs w:val="26"/>
        </w:rPr>
        <w:t>- копией водительского удостоверения * со сроком действия до 06.04.2029 г. выданного на имя Сулейманова И.М.;</w:t>
      </w:r>
    </w:p>
    <w:p>
      <w:pPr>
        <w:pStyle w:val="Normal"/>
        <w:ind w:right="-54" w:firstLine="708"/>
        <w:jc w:val="both"/>
        <w:rPr>
          <w:color w:val="000000"/>
          <w:sz w:val="26"/>
          <w:szCs w:val="26"/>
        </w:rPr>
      </w:pPr>
      <w:r>
        <w:rPr>
          <w:color w:val="000000"/>
          <w:sz w:val="26"/>
          <w:szCs w:val="26"/>
        </w:rPr>
        <w:t>- копией свидетельства о регистрации ТС *, согласно которого собственником транспортного средства – автомобиля Хендэ TUCSON, государственный регистрационный знак *, является Сулейманов И.М.</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Сулейманова И.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Сулейманова Интикама Махал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left="720" w:firstLine="720"/>
        <w:jc w:val="center"/>
        <w:rPr>
          <w:b w:val="false"/>
          <w:b w:val="false"/>
          <w:color w:val="000000"/>
          <w:spacing w:val="-3"/>
          <w:sz w:val="26"/>
          <w:szCs w:val="26"/>
          <w:u w:val="none"/>
        </w:rPr>
      </w:pPr>
      <w:r>
        <w:rPr>
          <w:b w:val="false"/>
          <w:color w:val="000000"/>
          <w:spacing w:val="-3"/>
          <w:sz w:val="26"/>
          <w:szCs w:val="26"/>
          <w:u w:val="none"/>
        </w:rPr>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73241417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9 сентября 2024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